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file:///C:/webszerkeszt%C5%91/matematika/szabalyok/szabalyok_h/szabalyok_h.htm#cel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Windows\system32\ur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